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CE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Oct 2016, Khanh Hoa Power Centrifugal Concrete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first dividend advance 2016 in cash with rate of 10%/ par value (equivalent to VND 10,000/ share) / charter capital of VND 15,000,000,000, equivalent to VND 1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ource: extracted from profi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1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ime: 06 Dec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0T10:06:00Z</dcterms:modified>
  <cp:revision>64</cp:revision>
  <dc:subject/>
  <dc:title>LO5: General Mandate 2016</dc:title>
</cp:coreProperties>
</file>